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2127" w:leader="none"/>
        </w:tabs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9525</wp:posOffset>
            </wp:positionV>
            <wp:extent cx="182753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ELSA-BRÄNDSTRÖM-SCHULE   </w:t>
      </w:r>
    </w:p>
    <w:p>
      <w:pPr>
        <w:pStyle w:val="Normal"/>
        <w:tabs>
          <w:tab w:val="clear" w:pos="708"/>
          <w:tab w:val="center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ädtisches Gymnasium für Jungen und Mädchen</w:t>
      </w:r>
    </w:p>
    <w:p>
      <w:pPr>
        <w:pStyle w:val="Normal"/>
        <w:tabs>
          <w:tab w:val="clear" w:pos="708"/>
          <w:tab w:val="center" w:pos="2552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>ELMSHORN</w:t>
      </w:r>
    </w:p>
    <w:p>
      <w:pPr>
        <w:pStyle w:val="Normal"/>
        <w:tabs>
          <w:tab w:val="clear" w:pos="708"/>
          <w:tab w:val="center" w:pos="2552" w:leader="none"/>
        </w:tabs>
        <w:spacing w:before="40" w:after="0"/>
        <w:rPr>
          <w:spacing w:val="-10"/>
          <w:u w:val="none"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0" w:right="-142" w:hanging="0"/>
        <w:rPr>
          <w:spacing w:val="-10"/>
          <w:u w:val="none"/>
        </w:rPr>
      </w:pPr>
      <w:r>
        <w:rPr>
          <w:spacing w:val="-10"/>
          <w:u w:val="none"/>
        </w:rPr>
      </w:r>
    </w:p>
    <w:p>
      <w:pPr>
        <w:pStyle w:val="Heading3"/>
        <w:ind w:left="0" w:right="-142" w:hanging="0"/>
        <w:rPr>
          <w:spacing w:val="-10"/>
          <w:lang w:val="en-US"/>
        </w:rPr>
      </w:pPr>
      <w:r>
        <w:rPr>
          <w:spacing w:val="-10"/>
          <w:u w:val="none"/>
        </w:rPr>
        <w:t xml:space="preserve">Elsa-Brändström-Schule * Zum Krückaupark 7 * 25337 Elmshorn </w:t>
      </w:r>
    </w:p>
    <w:p>
      <w:pPr>
        <w:pStyle w:val="Heading3"/>
        <w:ind w:left="0" w:right="-142" w:hanging="0"/>
        <w:rPr>
          <w:rFonts w:ascii="Arial" w:hAnsi="Arial" w:cs="Arial"/>
          <w:sz w:val="24"/>
          <w:szCs w:val="24"/>
        </w:rPr>
      </w:pPr>
      <w:r>
        <w:rPr>
          <w:spacing w:val="-10"/>
          <w:lang w:val="en-US"/>
        </w:rPr>
        <w:t>Tel. 04121- 4367-0 * Fax 04121- 4367-44 * mail@ebs-elmshorn.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Antrag auf ein auswärtiges Praktikum bzw. Auslandspraktikum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im Rahmen des „schulischen Praktikums“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ntrag auf Genehmigung eines auswärtigen Praktikums für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ame, Vorname: _____________________________________  aus der Klasse: ________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tschaft/Politik-Lehrkraft der Klasse: ________________________________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eitraum des </w:t>
      </w:r>
      <w:r>
        <w:rPr>
          <w:rFonts w:eastAsia="Wingding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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Betriebs- / </w:t>
      </w:r>
      <w:r>
        <w:rPr>
          <w:rFonts w:eastAsia="Wingding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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tschaftspraktikums: ____________________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Schriftlicher Antrag mit Begründung liegt vor:</w:t>
        <w:tab/>
        <w:tab/>
        <w:tab/>
        <w:tab/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 haben das „Informationsblatt zu auswärtigen Praktika im Rahmen des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‚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schulischen Praktikums‘“ der Elsa-Brändström-Schule erhalten und gelesen: </w:t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Bestätigung des Betriebes liegt vor:</w:t>
        <w:tab/>
        <w:tab/>
        <w:tab/>
        <w:tab/>
        <w:tab/>
        <w:tab/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er Ablaufplan des Praktikums liegt vor: </w:t>
        <w:tab/>
        <w:tab/>
        <w:tab/>
        <w:tab/>
        <w:tab/>
        <w:tab/>
        <w:t>Ja / Nein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 sind ausdrücklich darauf hingewiesen worden, dass die „eigen-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tschaftlichen Wege“ nicht über die Schule versichert sind und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ass wir für einen ausreichenden Krankenversicherungsschutz und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bei Bedarf für eine private Unfallversicherung zu sorgen haben: </w:t>
        <w:tab/>
        <w:tab/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 sind damit einverstanden, dass es entfernungsbedingt nur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eine eingeschränkte schulische Betreuung während des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aktikums geben kann: </w:t>
        <w:tab/>
        <w:tab/>
        <w:tab/>
        <w:tab/>
        <w:tab/>
        <w:tab/>
        <w:tab/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ir übernehmen sämtliche anfallende Kosten: </w:t>
        <w:tab/>
        <w:tab/>
        <w:tab/>
        <w:tab/>
        <w:tab/>
        <w:t xml:space="preserve">Ja / Nei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rt, Datum, Unterschrift der Erziehungsberechtigte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Entscheidung des Koordinators für Berufs- und Studienorientierung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as auswärtige Praktikum ist </w:t>
      </w:r>
      <w:r>
        <w:rPr>
          <w:rFonts w:eastAsia="Wingding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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genehmigt / </w:t>
      </w:r>
      <w:r>
        <w:rPr>
          <w:rFonts w:eastAsia="Wingding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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icht genehmigt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rt, Datum Unterschrift des Koordinators für Berufs- und Studienorientierung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as Original dieses Antrags geht zurück an die Schülerin/den Schüler. Eine Kopie verbleibt mit den restlichen Unterlagen bei der Lehrkraft für Wirtschaft/Politik.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de-DE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6:00Z</dcterms:created>
  <dc:creator>uwe.lorenzen</dc:creator>
  <dc:description/>
  <dc:language>en-US</dc:language>
  <cp:lastModifiedBy>Biehler, Regina</cp:lastModifiedBy>
  <cp:lastPrinted>2013-10-01T11:43:00Z</cp:lastPrinted>
  <dcterms:modified xsi:type="dcterms:W3CDTF">2015-09-07T10:16:00Z</dcterms:modified>
  <cp:revision>2</cp:revision>
  <dc:subject/>
  <dc:title>ELSA-BRÄNDSTRÖM-SCHULE</dc:title>
</cp:coreProperties>
</file>